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856182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істдесят друг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411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Spacing"/>
        <w:ind w:right="387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бюджету міста </w:t>
      </w:r>
    </w:p>
    <w:p>
      <w:pPr>
        <w:pStyle w:val="NoSpacing"/>
        <w:ind w:right="38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2019 рі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пунктів 8 статті 78 Бюджетного кодексу України, Нетішинська міська рада    в и р і ш и л а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сорок восьм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 грудня 2018 року № 48/3381 «Про бюджет міста Нетішин на 2019 рік» зі змінами внесеними рішеннями п’я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5 січня 2019 року № 50/3451 «Про внесення змін до бюджету міста на 2019 рік», п’ятдесят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2 лютого 2019 року № 51/3500 «Про внесення змін до бюджету міста на 2019 рік» та п’ятдесят четвер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2 квітня 2019 року № 54/3628 «Про внесення змін до бюджету міста на 2019 рік», п’ятдесят шос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7 травня 2019 року № 56/3723 «Про внесення змін до бюджету міста на 2019 рік»,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 травня 2019 року № 57/3885 «Про внесення змін до бюджету міста на 2019 рік», п’я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6 червня 2019 року № 58/3903 «Про внесення змін до бюджету міста на 2019 рік»,  шістдес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6 серпня 2019 року № 60/3999 «Про внесення змін до бюджету міста на 2019 рік», шістдесят перш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6 вересня 2019 року № 61/4096 «Про внесення змін до бюджету міста на 2019 рік» такі зміни: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1. у пункті 1 абзацу 1 цифри «434 467 190», «425 434 690» та «9 032 500» замінити відповідно цифрами «439 163 795», «428 646 960»  та «10 516 835» (додаток 1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пункті 1 абзацу 2 цифри «454 </w:t>
      </w:r>
      <w:r>
        <w:rPr>
          <w:sz w:val="28"/>
          <w:szCs w:val="28"/>
        </w:rPr>
        <w:t>50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11</w:t>
      </w:r>
      <w:r>
        <w:rPr>
          <w:sz w:val="28"/>
          <w:szCs w:val="28"/>
          <w:lang w:val="uk-UA"/>
        </w:rPr>
        <w:t>», «396 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>56</w:t>
      </w:r>
      <w:r>
        <w:rPr>
          <w:sz w:val="28"/>
          <w:szCs w:val="28"/>
          <w:lang w:val="uk-UA"/>
        </w:rPr>
        <w:t xml:space="preserve">2» та </w:t>
        <w:br/>
        <w:t>«58 286 54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» замінити відповідно цифрами «459 292 102», «395 776 559» та «63 515 543» (додаток 3);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4. у пункті 1 абзацу 3 цифри «29 </w:t>
      </w:r>
      <w:r>
        <w:rPr>
          <w:sz w:val="28"/>
          <w:szCs w:val="28"/>
        </w:rPr>
        <w:t>21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28</w:t>
      </w:r>
      <w:r>
        <w:rPr>
          <w:sz w:val="28"/>
          <w:szCs w:val="28"/>
          <w:lang w:val="uk-UA"/>
        </w:rPr>
        <w:t>» замінити цифрами        «32 870 401» (додаток 2);</w:t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1.5.  у пункті 1 абзацу 4 цифри «49 254 049» замінити цифрами               «52 998 708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у пункті 5 цифри «101 </w:t>
      </w:r>
      <w:r>
        <w:rPr>
          <w:sz w:val="28"/>
          <w:szCs w:val="28"/>
        </w:rPr>
        <w:t>545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530</w:t>
      </w:r>
      <w:r>
        <w:rPr>
          <w:sz w:val="28"/>
          <w:szCs w:val="28"/>
          <w:lang w:val="uk-UA"/>
        </w:rPr>
        <w:t>» замінити цифрами «103 556 408»         (додаток 6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у пункті 1 абзацу 6 цифри «4 363 037» замінити цифрами               «385 211»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ки 1, 2, 3, 4, 5, 6 та 8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 ради з питань бюджету, фінансів, податкової та тарифної політики (Марія Самохіна 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</w:t>
        <w:tab/>
        <w:tab/>
        <w:t>Олександр СУПРУНЮК</w:t>
      </w:r>
    </w:p>
    <w:p>
      <w:pPr>
        <w:pStyle w:val="NoSpacing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26:00Z</dcterms:created>
  <dc:creator>Пользователь Windows</dc:creator>
  <dc:description/>
  <cp:keywords/>
  <dc:language>en-US</dc:language>
  <cp:lastModifiedBy>Depviddil</cp:lastModifiedBy>
  <cp:lastPrinted>2019-09-30T15:57:00Z</cp:lastPrinted>
  <dcterms:modified xsi:type="dcterms:W3CDTF">2019-09-30T12:57:00Z</dcterms:modified>
  <cp:revision>3</cp:revision>
  <dc:subject/>
  <dc:title>УКРАЇНА</dc:title>
</cp:coreProperties>
</file>